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 xml:space="preserve">h1v3po - </w:t>
      </w:r>
      <w:r>
        <w:rPr>
          <w:sz w:val="48"/>
          <w:szCs w:val="48"/>
        </w:rPr>
        <w:t>御前盛宴宫廷里的秘密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盛宴：宫廷里的秘密欢聚</w:t>
      </w:r>
      <w:r>
        <w:rPr>
          <w:sz w:val="32"/>
          <w:szCs w:val="32"/>
        </w:rPr>
        <w:t>&lt;/p&gt;&lt;p&gt;&lt;img src="/static-img/5QUFQB8tkuGBK5SVCQ6awCd7xskFJdiot1S4b9pkKt5Bri2HSl2nBSCY0XzFgq81.jpg"&gt;&lt;/p&gt;&lt;p&gt;</w:t>
      </w:r>
      <w:r>
        <w:rPr>
          <w:sz w:val="32"/>
          <w:szCs w:val="32"/>
        </w:rPr>
        <w:t>在古代的中国，皇宫不仅是政治和权力的中心，也是文化艺术的殿堂。对于君主来说，举办一场盛大的宴会，不仅能展示其富裕和威严，更是一种维护国家稳定的方式。这些宴会往往被称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其中包含了各种精心准备的节目和活动，让参与者在喜悦中忘却了一切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帝王都曾以此来表彰功臣、庆祝胜利或只是为了享受一次与大众不同的时光。例如，唐朝著名的诗人杜甫就曾参加过一次由唐玄宗亲自主办的大型宴会。在那次宴会上，他见到了来自各地的人们，无论身份如何，都能够在殿上共享欢乐，这让他深刻体验到了皇家的宽广与人民的喜悦。</w:t>
      </w:r>
      <w:r>
        <w:rPr>
          <w:sz w:val="32"/>
          <w:szCs w:val="32"/>
        </w:rPr>
        <w:t>&lt;/p&gt;&lt;p&gt;&lt;img src="/static-img/VVYKdfEFnHUBHkuF8FHbBCd7xskFJdiot1S4b9pkKt5Bri2HSl2nBSCY0XzFgq81.jpg"&gt;&lt;/p&gt;&lt;p&gt;</w:t>
      </w:r>
      <w:r>
        <w:rPr>
          <w:sz w:val="32"/>
          <w:szCs w:val="32"/>
        </w:rPr>
        <w:t>然而，这些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并不总是在公开场合举行，有时候它们更像是一种私下的交流方式。在宋朝，一位有名的地理学家赵汝适记录下了一件关于宫廷私宴的事情。他提到，在一个春日晚，那位当时的皇帝朱熏（宋仁宗）召集了一群文人墨客进行文学座谈，同时安排了丰盛的饮食。这次非正式但充满智慧的情境，为后来的历史学家提供了珍贵的人物画像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人的聚集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还经常伴随着音乐、舞蹈和其他表演艺术。此类活动不仅提升了国民文化素养，还能够通过展现多样性增强社会凝聚力。在明朝初期的一次重大庆典中，当时的太监们即兴编排了一段带有浓厚地方特色的小曲，小曲旋律优美而又生动，以至于连身穿龙袍的大臣们也忍不住跟上了节拍，使整个仪式变得更加热闹非凡。</w:t>
      </w:r>
      <w:r>
        <w:rPr>
          <w:sz w:val="32"/>
          <w:szCs w:val="32"/>
        </w:rPr>
        <w:t>&lt;/p&gt;&lt;p&gt;&lt;img src="/static-img/suk13mb69VW9Iur2C9G1DSd7xskFJdiot1S4b9pkKt5Bri2HSl2nBSCY0XzFgq81.jpg"&gt;&lt;/p&gt;&lt;p&gt;</w:t>
      </w:r>
      <w:r>
        <w:rPr>
          <w:sz w:val="32"/>
          <w:szCs w:val="32"/>
        </w:rPr>
        <w:t>当然，并非所有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都是那么正面的，有时候它反映出宫廷内部复杂的情况。当有一些失意或者受到猜疑的人士，他们可能不会得到邀请，或甚至被排斥在外。但即使如此，即便是那些未能进入这片温馨快乐之中的人们，他们也知道这样的事件对他们来说无异于遥远星辰——既不可触及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形式不断演化，但它所代表的心灵慰藉则始终如一。每一次这样的盛事，不管是在何处、何时，它都承载着希望、友谊以及对未来美好的憧憬。而这一切，只因那份简单而纯粹的情感：共同度过快乐瞬间，从而构成了人类永恒的话题之一——生活本身就是最大的祭典，而我们每个人都是这个祭典中不可替代的一部分。</w:t>
      </w:r>
      <w:r>
        <w:rPr>
          <w:sz w:val="32"/>
          <w:szCs w:val="32"/>
        </w:rPr>
        <w:t>&lt;/p&gt;&lt;p&gt;&lt;img src="/static-img/EenAeYcklJSj9yELkXjqrSd7xskFJdiot1S4b9pkKt5Bri2HSl2nBSCY0XzFgq81.jpg"&gt;&lt;/p&gt;&lt;p&gt;&lt;a href = "/doc/81028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御前盛宴宫廷里的秘密欢聚</w:t>
      </w:r>
      <w:r>
        <w:rPr>
          <w:sz w:val="32"/>
          <w:szCs w:val="32"/>
        </w:rPr>
        <w:t>.doc" rel="alternate" download="81028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h1v3po - </w:t>
      </w:r>
      <w:r>
        <w:rPr>
          <w:sz w:val="32"/>
          <w:szCs w:val="32"/>
        </w:rPr>
        <w:t>御前盛宴宫廷里的秘密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